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544"/>
        <w:gridCol w:w="1559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оз ТГМ-4Б, до складу якого входя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генера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онтролю параметрів (СКПРТ) «Дельта-СУ» для тепловоза ТГМ-4Б №130(60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680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80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48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-03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11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  <w:lang w:val="en-US"/>
              </w:rPr>
              <w:t>306,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824,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1.12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Н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-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Самсу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 09 FAT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enj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BFU 80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 копіюв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tetner Aficio MP4500 (A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Днепр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А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А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А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А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утбук ASUS A55VM-SX154D(1366x768)HD LED/і3-3110М/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Hz/ men6Gb/HDD500Gb/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 – 4 предм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і з принтером НР 11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7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й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/д кран №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580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7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з прин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ор (пожежної сигналізації) ППС-3М Е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.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  -  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Арис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блі офіс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8, 16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6, 16547, 16548, 16550,1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спетч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74, 306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вису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Midea MSG 07 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кольоровий лазер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фровий системний телефон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X-T7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17» View Sonic VA703B TF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3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гарячої води 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ярськ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ля оформлення док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5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ектор КТ-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4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чномовець рупорний cs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3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ПРП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ектор Kimlight P-PS-400W-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-1120, 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аватор ЮМЗ № 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2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 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холтеровського моніторірування 3-мя регістраторами (принтер НР-610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тативний кардіограф с ноутбу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Диалог 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71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безтінь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ефракто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рят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36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0,0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50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система підводна ПВСЦ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0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ПСН-6 с гідростатич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гон малотонажний -В вантажний ВЕ 79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6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37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8, 61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36-174мГц, 4 кан 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593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3-х т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 6233 classic 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води 50 фланців промисл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дренажний Г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37, 604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403-430мГц, 4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ономіша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40 Моторола с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П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 носи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1 куб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 носи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7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040 с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лка ЕСО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6 - 1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 водомір И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0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6 куб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4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ювальна щогла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97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обліку електроенергі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 399-17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57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37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тел Д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8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5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4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2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6,5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2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рновий бункер для на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 Пентиум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3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4-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2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нд «Охрана труд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4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1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94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/>
              <w:t>ЭВМ ИБ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3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для пере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йомник телескопі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6,8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и ВТ 8908-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триг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-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7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5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25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304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25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на під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21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01,2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/п 1,5т №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29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Г ВЕ 7513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8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 76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761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Х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автобус держ.№ 11-51 НІ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7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947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25,5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KOMATSU WA 200-5 №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71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643,2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68,7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68,7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ИЖ-2715011 003-84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ля гну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2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контей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валь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014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ек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829,9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асаж. </w:t>
            </w:r>
            <w:r>
              <w:rPr>
                <w:rFonts w:cs="Times New Roman" w:ascii="Times New Roman" w:hAnsi="Times New Roman"/>
                <w:lang w:val="uk-UA"/>
              </w:rPr>
              <w:t>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4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розплідника служ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39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,3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ценятник на 5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62,0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ятор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893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841,4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ня для собак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6,1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розплідник на 24 відсіка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2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13,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анка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39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– розплідник на 10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21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21,4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кузні - скла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845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08,6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майстер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322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42,9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для обслуговування локомотив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46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22,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цеху з ремонту грейфер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5573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983,8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на площадка з огорожею та воро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976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з огорожею та воро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3,6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а складська площ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278,9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а складська площ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90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2772,9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а складська площ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4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60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605,4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.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8319,7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27,1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90,2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4,3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2,3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,1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257,5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60,3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50,9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534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849,0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тарного збереж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25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573,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для та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1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17,9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919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76,2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ий злив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32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04,8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заправки автомобілів з операторн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0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58,5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і споруди дощових 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52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025,2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трубопро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91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03,5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вагова з конторою і електронними ваг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837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018,5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з рампою та панду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7623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787,2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297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2889,4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автомобільні ва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0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53,5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ВМТ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7028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543,9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0,9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6,5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58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3</w:t>
            </w:r>
            <w:r>
              <w:rPr>
                <w:rFonts w:cs="Times New Roman"/>
                <w:sz w:val="20"/>
                <w:szCs w:val="20"/>
                <w:lang w:val="uk-UA"/>
              </w:rPr>
              <w:t>-П-МИФ-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від 14.03.2018, з урахуванням додаткової угоди № 1 від 18.07.2018 та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sz w:val="20"/>
                <w:szCs w:val="20"/>
                <w:lang w:val="uk-UA"/>
              </w:rPr>
              <w:t>3 від 25.10.20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1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84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4-17T09:09:00Z</cp:lastPrinted>
  <dcterms:modified xsi:type="dcterms:W3CDTF">2019-01-25T10:4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ID">
    <vt:lpwstr/>
  </property>
  <property fmtid="{D5CDD505-2E9C-101B-9397-08002B2CF9AE}" pid="4" name="ActualSignerPosition">
    <vt:lpwstr/>
  </property>
  <property fmtid="{D5CDD505-2E9C-101B-9397-08002B2CF9AE}" pid="5" name="Adresat">
    <vt:lpwstr>О. М. Проточенко</vt:lpwstr>
  </property>
  <property fmtid="{D5CDD505-2E9C-101B-9397-08002B2CF9AE}" pid="6" name="AdresatDopovidna2ID">
    <vt:lpwstr/>
  </property>
  <property fmtid="{D5CDD505-2E9C-101B-9397-08002B2CF9AE}" pid="7" name="AdresatDopovidnaID">
    <vt:lpwstr/>
  </property>
  <property fmtid="{D5CDD505-2E9C-101B-9397-08002B2CF9AE}" pid="8" name="AdresatID">
    <vt:lpwstr>23143</vt:lpwstr>
  </property>
  <property fmtid="{D5CDD505-2E9C-101B-9397-08002B2CF9AE}" pid="9" name="AdresatPosition">
    <vt:lpwstr>Начальник філії</vt:lpwstr>
  </property>
  <property fmtid="{D5CDD505-2E9C-101B-9397-08002B2CF9AE}" pid="10" name="AdresatRaport2ID">
    <vt:lpwstr/>
  </property>
  <property fmtid="{D5CDD505-2E9C-101B-9397-08002B2CF9AE}" pid="11" name="AdresatRaportID">
    <vt:lpwstr/>
  </property>
  <property fmtid="{D5CDD505-2E9C-101B-9397-08002B2CF9AE}" pid="12" name="AdresatUnit">
    <vt:lpwstr/>
  </property>
  <property fmtid="{D5CDD505-2E9C-101B-9397-08002B2CF9AE}" pid="13" name="AparatFilia">
    <vt:lpwstr/>
  </property>
  <property fmtid="{D5CDD505-2E9C-101B-9397-08002B2CF9AE}" pid="14" name="ApproverPosition">
    <vt:lpwstr/>
  </property>
  <property fmtid="{D5CDD505-2E9C-101B-9397-08002B2CF9AE}" pid="15" name="Approvers">
    <vt:lpwstr/>
  </property>
  <property fmtid="{D5CDD505-2E9C-101B-9397-08002B2CF9AE}" pid="16" name="ApproversID">
    <vt:lpwstr/>
  </property>
  <property fmtid="{D5CDD505-2E9C-101B-9397-08002B2CF9AE}" pid="17" name="BriefContent">
    <vt:lpwstr>Інформація щодо ефективного розпорядження державним майном</vt:lpwstr>
  </property>
  <property fmtid="{D5CDD505-2E9C-101B-9397-08002B2CF9AE}" pid="18" name="ChiefDivision">
    <vt:lpwstr/>
  </property>
  <property fmtid="{D5CDD505-2E9C-101B-9397-08002B2CF9AE}" pid="19" name="ChiefFullName">
    <vt:lpwstr>Л. А. Скапенко</vt:lpwstr>
  </property>
  <property fmtid="{D5CDD505-2E9C-101B-9397-08002B2CF9AE}" pid="20" name="ChiefPosition">
    <vt:lpwstr/>
  </property>
  <property fmtid="{D5CDD505-2E9C-101B-9397-08002B2CF9AE}" pid="21" name="ContractorManagerFullName">
    <vt:lpwstr/>
  </property>
  <property fmtid="{D5CDD505-2E9C-101B-9397-08002B2CF9AE}" pid="22" name="ContractorManagerPosition">
    <vt:lpwstr/>
  </property>
  <property fmtid="{D5CDD505-2E9C-101B-9397-08002B2CF9AE}" pid="23" name="DescriptionID">
    <vt:lpwstr/>
  </property>
  <property fmtid="{D5CDD505-2E9C-101B-9397-08002B2CF9AE}" pid="24" name="DocKind">
    <vt:lpwstr>Рапорт з основної діяльності</vt:lpwstr>
  </property>
  <property fmtid="{D5CDD505-2E9C-101B-9397-08002B2CF9AE}" pid="25" name="DocTheme">
    <vt:lpwstr/>
  </property>
  <property fmtid="{D5CDD505-2E9C-101B-9397-08002B2CF9AE}" pid="26" name="DocType">
    <vt:lpwstr/>
  </property>
  <property fmtid="{D5CDD505-2E9C-101B-9397-08002B2CF9AE}" pid="27" name="DocumentSetDescription">
    <vt:lpwstr/>
  </property>
  <property fmtid="{D5CDD505-2E9C-101B-9397-08002B2CF9AE}" pid="28" name="EmployeeDivision">
    <vt:lpwstr/>
  </property>
  <property fmtid="{D5CDD505-2E9C-101B-9397-08002B2CF9AE}" pid="29" name="EmployeeFullName">
    <vt:lpwstr/>
  </property>
  <property fmtid="{D5CDD505-2E9C-101B-9397-08002B2CF9AE}" pid="30" name="EmployeePosition">
    <vt:lpwstr/>
  </property>
  <property fmtid="{D5CDD505-2E9C-101B-9397-08002B2CF9AE}" pid="31" name="Employees">
    <vt:lpwstr/>
  </property>
  <property fmtid="{D5CDD505-2E9C-101B-9397-08002B2CF9AE}" pid="32" name="EmployeesID">
    <vt:lpwstr/>
  </property>
  <property fmtid="{D5CDD505-2E9C-101B-9397-08002B2CF9AE}" pid="33" name="Filiia">
    <vt:lpwstr>МИКОЛАЇВСЬКА ФІЛІЯ</vt:lpwstr>
  </property>
  <property fmtid="{D5CDD505-2E9C-101B-9397-08002B2CF9AE}" pid="34" name="FiliiaID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osition">
    <vt:lpwstr>Фахівець відділу майнових відносин</vt:lpwstr>
  </property>
  <property fmtid="{D5CDD505-2E9C-101B-9397-08002B2CF9AE}" pid="38" name="InitiatorPosition1">
    <vt:lpwstr/>
  </property>
  <property fmtid="{D5CDD505-2E9C-101B-9397-08002B2CF9AE}" pid="39" name="Komu">
    <vt:lpwstr/>
  </property>
  <property fmtid="{D5CDD505-2E9C-101B-9397-08002B2CF9AE}" pid="40" name="ManagerID">
    <vt:lpwstr>23150</vt:lpwstr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erDecree">
    <vt:lpwstr/>
  </property>
  <property fmtid="{D5CDD505-2E9C-101B-9397-08002B2CF9AE}" pid="47" name="SignerDecreeID">
    <vt:lpwstr/>
  </property>
  <property fmtid="{D5CDD505-2E9C-101B-9397-08002B2CF9AE}" pid="48" name="SignerDivision">
    <vt:lpwstr/>
  </property>
  <property fmtid="{D5CDD505-2E9C-101B-9397-08002B2CF9AE}" pid="49" name="SignerDivisionID">
    <vt:lpwstr/>
  </property>
  <property fmtid="{D5CDD505-2E9C-101B-9397-08002B2CF9AE}" pid="50" name="SignerID">
    <vt:lpwstr>23148</vt:lpwstr>
  </property>
  <property fmtid="{D5CDD505-2E9C-101B-9397-08002B2CF9AE}" pid="51" name="SignerName">
    <vt:lpwstr>Д. Ю. Запорожець</vt:lpwstr>
  </property>
  <property fmtid="{D5CDD505-2E9C-101B-9397-08002B2CF9AE}" pid="52" name="SignerName1">
    <vt:lpwstr/>
  </property>
  <property fmtid="{D5CDD505-2E9C-101B-9397-08002B2CF9AE}" pid="53" name="SignerPosition">
    <vt:lpwstr>Начальник юридичної служби</vt:lpwstr>
  </property>
  <property fmtid="{D5CDD505-2E9C-101B-9397-08002B2CF9AE}" pid="54" name="SignerPosition1">
    <vt:lpwstr/>
  </property>
  <property fmtid="{D5CDD505-2E9C-101B-9397-08002B2CF9AE}" pid="55" name="SignerPositionID">
    <vt:lpwstr/>
  </property>
  <property fmtid="{D5CDD505-2E9C-101B-9397-08002B2CF9AE}" pid="56" name="SignersText">
    <vt:lpwstr/>
  </property>
  <property fmtid="{D5CDD505-2E9C-101B-9397-08002B2CF9AE}" pid="57" name="URLZakonID">
    <vt:lpwstr/>
  </property>
  <property fmtid="{D5CDD505-2E9C-101B-9397-08002B2CF9AE}" pid="58" name="UnitID">
    <vt:lpwstr/>
  </property>
  <property fmtid="{D5CDD505-2E9C-101B-9397-08002B2CF9AE}" pid="59" name="ValidOrder">
    <vt:lpwstr>0</vt:lpwstr>
  </property>
  <property fmtid="{D5CDD505-2E9C-101B-9397-08002B2CF9AE}" pid="60" name="Vid">
    <vt:lpwstr/>
  </property>
  <property fmtid="{D5CDD505-2E9C-101B-9397-08002B2CF9AE}" pid="61" name="VisingEmployees">
    <vt:lpwstr>Начальник відділу майнових відносин	Скапенко Л.А.</vt:lpwstr>
  </property>
  <property fmtid="{D5CDD505-2E9C-101B-9397-08002B2CF9AE}" pid="62" name="VisingEmployeesID">
    <vt:lpwstr>[{"id":0,"employeeId":"23150","index":0,"employeeName":"Скапенко Л.А.","positionName":"Начальник відділу майнових відносин"}]</vt:lpwstr>
  </property>
  <property fmtid="{D5CDD505-2E9C-101B-9397-08002B2CF9AE}" pid="63" name="Vyk">
    <vt:lpwstr>В. В. Шевченко</vt:lpwstr>
  </property>
  <property fmtid="{D5CDD505-2E9C-101B-9397-08002B2CF9AE}" pid="64" name="WorkCity">
    <vt:lpwstr/>
  </property>
  <property fmtid="{D5CDD505-2E9C-101B-9397-08002B2CF9AE}" pid="65" name="_docset_NoMedatataSyncRequired">
    <vt:lpwstr>False</vt:lpwstr>
  </property>
  <property fmtid="{D5CDD505-2E9C-101B-9397-08002B2CF9AE}" pid="66" name="index">
    <vt:lpwstr>Відділ майнових відносин</vt:lpwstr>
  </property>
  <property fmtid="{D5CDD505-2E9C-101B-9397-08002B2CF9AE}" pid="67" name="pid">
    <vt:lpwstr/>
  </property>
  <property fmtid="{D5CDD505-2E9C-101B-9397-08002B2CF9AE}" pid="68" name="zmIN">
    <vt:lpwstr/>
  </property>
  <property fmtid="{D5CDD505-2E9C-101B-9397-08002B2CF9AE}" pid="69" name="zvazok">
    <vt:lpwstr/>
  </property>
  <property fmtid="{D5CDD505-2E9C-101B-9397-08002B2CF9AE}" pid="70" name="ІндексОтримувачаII">
    <vt:lpwstr/>
  </property>
  <property fmtid="{D5CDD505-2E9C-101B-9397-08002B2CF9AE}" pid="71" name="Рецензенти">
    <vt:lpwstr/>
  </property>
  <property fmtid="{D5CDD505-2E9C-101B-9397-08002B2CF9AE}" pid="72" name="РецензентиID">
    <vt:lpwstr/>
  </property>
</Properties>
</file>